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Łódź, dnia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kontakt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20"/>
          <w:szCs w:val="20"/>
        </w:rPr>
        <w:tab/>
        <w:tab/>
        <w:tab/>
        <w:tab/>
      </w: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  <w:u w:val="single"/>
        </w:rPr>
        <w:t>P o d a n i 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8"/>
          <w:szCs w:val="28"/>
        </w:rPr>
        <w:t>Do Dziekan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Wydziału Ekonomiczno-Socjologicznego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ab/>
        <w:tab/>
        <w:tab/>
        <w:t>Uniwersytetu Łódzkiego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  <w:u w:val="single"/>
        </w:rPr>
        <w:t>w  miejscu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Zwracam się z uprzejmą prośbą o przyjęcie mnie na studia podyplomowe </w:t>
      </w:r>
      <w:r>
        <w:rPr>
          <w:b/>
          <w:sz w:val="28"/>
          <w:szCs w:val="28"/>
        </w:rPr>
        <w:t>„Wycena Nieruchomości</w:t>
      </w:r>
      <w:r>
        <w:rPr>
          <w:sz w:val="28"/>
          <w:szCs w:val="28"/>
        </w:rPr>
        <w:t xml:space="preserve">”, prowadzone przez Katedrę Inwestycji </w:t>
        <w:br/>
        <w:t xml:space="preserve">i Nieruchomości Wydziału Ekonomiczno- Socjologicznego Uniwersytetu Łódzkiego w roku akademickim </w:t>
      </w:r>
      <w:r>
        <w:rPr>
          <w:sz w:val="20"/>
          <w:szCs w:val="20"/>
        </w:rPr>
        <w:t>…………………..………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Z poważanie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…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22:42:00Z</dcterms:created>
  <dc:creator>User</dc:creator>
  <dc:description/>
  <cp:keywords/>
  <dc:language>en-US</dc:language>
  <cp:lastModifiedBy>konrad</cp:lastModifiedBy>
  <dcterms:modified xsi:type="dcterms:W3CDTF">2021-05-06T18:19:00Z</dcterms:modified>
  <cp:revision>3</cp:revision>
  <dc:subject/>
  <dc:title>Łódź, dnia …………………………</dc:title>
</cp:coreProperties>
</file>